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firstLine="142"/>
        <w:jc w:val="both"/>
        <w:rPr/>
      </w:pPr>
      <w:r>
        <w:rPr>
          <w:b/>
          <w:sz w:val="32"/>
        </w:rPr>
        <w:t>DELIBERAÇÃO CBH-RB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168/13, DE 26/06/2013.</w:t>
      </w:r>
    </w:p>
    <w:p>
      <w:pPr>
        <w:pStyle w:val="Normal"/>
        <w:ind w:right="-155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rPr/>
      </w:pPr>
      <w:r>
        <w:rPr>
          <w:szCs w:val="24"/>
        </w:rPr>
        <w:t>Indica prioridades de aplicação dos recursos do FEHIDRO, relativas ao 1º processo de habilitação do exercício de 2013 e dá outras providências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eliberação CBH-RB n</w:t>
      </w:r>
      <w:r>
        <w:rPr>
          <w:u w:val="single"/>
          <w:vertAlign w:val="superscript"/>
        </w:rPr>
        <w:t>o</w:t>
      </w:r>
      <w:r>
        <w:rPr/>
        <w:t xml:space="preserve"> 164/13, de 21/03/13, que trata de diretrizes e critérios de habilitação ao financiamento com recursos do exercício/2013, do Fundo Estadual de Recursos Hídricos – FEHIDRO, destinados à área de atuação do CBH-RB;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/>
        <w:t>Considerando o Manual de Procedimentos Operacionais do FEHIDRO, versão publicada em dezembro/2010;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isponibilidade de R$ 6.558.723,65 (seis milhões e quinhentos e cinquenta e oito mil e setecentos e vinte e três reais e sessenta e cinco centavos) (A), que corresponde ao total de investimentos do Orçamento de 2013 destinado à aplicação na UGRHI 11, conforme o Anexo II da Deliberação COFEHIDRO nº 135/2013, de 27/05/13, que dispõe sobre o Plano de Aplicação de Recursos para 2013 e dá outras providências;</w:t>
      </w:r>
    </w:p>
    <w:p>
      <w:pPr>
        <w:pStyle w:val="Normal"/>
        <w:spacing w:before="0" w:after="120"/>
        <w:ind w:left="142" w:hanging="0"/>
        <w:jc w:val="both"/>
        <w:rPr>
          <w:color w:val="000000"/>
        </w:rPr>
      </w:pPr>
      <w:r>
        <w:rPr/>
        <w:t>Considerando a transferência de recursos do Comitê da Bacia Hidrográfica do Ribeira de Iguape e Litoral Sul, no valor de R$ 24.000,00 (vinte e quatro mil reais) (B), para o Comitê da Bacia Hidrográfica do Médio Paranapanema – CBH-MP, objeto da Deliberação CBH-RB nº 167/13, de 21/03/13, para atender ao projeto regional do “XI Diálogo Interbacias de Educação Ambiental em Recursos Hídricos”;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isponibilidade líquida de R$ 6.534.723,65 (seis milhões e quinhentos e trinta e quatro mil e setecentos e vinte e três reais e sessenta e cinco centavos), que resulta da operação dos valores citados (A – B), destinados à aplicação em empreendimentos aprovados pelo CBH-RB;</w:t>
      </w:r>
      <w:r>
        <w:rPr>
          <w:szCs w:val="24"/>
        </w:rPr>
        <w:t>;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>:</w:t>
      </w:r>
      <w:r>
        <w:rPr>
          <w:szCs w:val="24"/>
        </w:rPr>
        <w:t xml:space="preserve"> Ficam aprovadas as planilhas Anexo I, de projetos de demanda induzida, e Anexos II e III, de projetos de demanda espontânea, elaboradas pelas Câmaras Técnicas de Planejamento e Gerenciamento (CT-PG), de Saneamento (CT-S) e de Educação Ambiental (CT-EA), que decorrem da análise das solicitações de recursos financeiros, todas na modalidade de financiamento não reembolsável (fundo perdido), para fins de hierarquização e seleção de investimentos a serem indicados ao FEHIDRO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arágrafo Único: </w:t>
      </w:r>
      <w:r>
        <w:rPr>
          <w:szCs w:val="24"/>
        </w:rPr>
        <w:t>Nas referidas planilhas, "PDC" indica o enquadramento do empreendimento no item do Programa de Duração Continuada; “MOD.” indica a modalidade do financiamento reembolsável (FI) ou não reembolsável (FP); "TOMADOR" é o órgão ou entidade beneficiária do financiamento; "Título/Local" é a identificação e o município sede do empreendimento; "Valor Indicado" é a parcela a financiar; "Contrapartida" é a parcela de participação com recursos próprios do tomador; "Valor Total do Empreendimento" é o montante requerido pelo empreendimento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O Presidente do CBH-RB poderá, ouvido o plenário, propor ao COFEHIDRO a desclassificação do(s) tomador(es), quando ocorrer pedido, justificando o desinteresse ao recurso ou quando for constatada a inviabilidade do empreendimento por questões técnicas e/ou financeiras;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publicação no Diário Oficial do Estado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ÉCIO JOSÉ VENTU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sident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Y AKEMARU IKED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37" w:gutter="0" w:header="284" w:top="1871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 DA DELIBERAÇÃO CBH-RB/168/13, de 26/06/201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preendimentos de demanda induzida classificados para financiamento FEHIDRO/2013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0"/>
        <w:gridCol w:w="1559"/>
        <w:gridCol w:w="6095"/>
        <w:gridCol w:w="1276"/>
        <w:gridCol w:w="709"/>
        <w:gridCol w:w="1275"/>
        <w:gridCol w:w="709"/>
        <w:gridCol w:w="1417"/>
        <w:gridCol w:w="676"/>
      </w:tblGrid>
      <w:tr>
        <w:trPr>
          <w:trHeight w:val="71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DO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zão Social)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empreendimento/Loc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Indica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partid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o Empreendiment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Jacupiranga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 diretor de drenagem da área urbana do município de Jacupirang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9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98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S. Lourenço da Serra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 diretor de drenagem da área urbana do município de S. Lourenço da Ser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7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ES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 de Informações, Relatório de Situação da UGRHI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106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ES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emorações Ambientais no Vale do Ribeira – Semana da Água e Semana do Meio Ambi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.8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3.21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ES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tibilização do levantamento de riscos naturais e metodologia dos Planos de Defesa Civil da UGRHI-11 à legislação federal e esta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544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ES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o Mapa de Zoneamento da vulnerabilidade natural dos aquíferos da UGRHI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3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346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quação da estrutura logística da secretaria executiva do CBH-RB – Reforma de próprios do DA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.7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.716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Itapirapuã Paulis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 Diretor de Drenagem Urbana do Município de Itapirapuã Pau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7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/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03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oio na ampliação do cadastro de outorga dos usuários de recursos hídricos na área da UGRHI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7.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7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805,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NEXO II DA DELIBERAÇÃO CBH-RB/168/13, de 26/06/2013 – Fls. 1/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preendimentos de demanda espontânea classificados para financiamento FEHIDRO/2013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0"/>
        <w:gridCol w:w="1559"/>
        <w:gridCol w:w="6095"/>
        <w:gridCol w:w="1276"/>
        <w:gridCol w:w="709"/>
        <w:gridCol w:w="1275"/>
        <w:gridCol w:w="709"/>
        <w:gridCol w:w="1417"/>
        <w:gridCol w:w="676"/>
      </w:tblGrid>
      <w:tr>
        <w:trPr>
          <w:trHeight w:val="71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DO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zão Social)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empreendimento/Loc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Indica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partid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o Empreendimen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G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hidrometeorológica qualitativa e  quantitativa da Bacia Hidrográfica do Rio Ribeira do Iguape  e suporte à minimização de desastres natura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.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78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.078,1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Ibiúna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cterização, Diagnóstico Socioambiental e proposta para elaboração do Plano de Manejo da Sub-bacia Hidrográfica do Ribeirão Laranjeiras no município de Ibiú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343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663,5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Cananéia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s e licenciamento ambiental - aterro sanitário - resíduos domiciliar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35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74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.100,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Barra do Chapéu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alização de água - execução de poço tubular profundo e distribuição de água no Bairro Rural Mato Dentr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4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9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968,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ES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o de SIG para Estudo e Mitigação de Riscos Naturais e Tecnológ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8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706,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Itapirapuã Paulis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alização do Córrego Camargo - 2ª f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09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223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Cajat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executivo de macrodrenagem na Bacia H do Plano Diretor de Macrodren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1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728,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Pariquera-Aç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antamentos, estudos e licenças para execução do DESASSOREAMENTO de 10 km do rio Pariquera-Açú, junto ao perímetr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7.6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9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Tapira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antação de redes pluviais, caixas de captação e execução de guias e sarjetas extrusadas, para controle de inundação na Av. Nadia Minkowi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92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922,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ção Flores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tona de Educação Ambiental, sensibilizando educadores e educandos dos municípios de Itariri e Pedro de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5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791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ANEXO II DA DELIBERAÇÃO CBH-RB/168/13, de 26/06/2013 – Fls. 2/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preendimentos de demanda espontânea classificados para financiamento FEHIDRO/2013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0"/>
        <w:gridCol w:w="1559"/>
        <w:gridCol w:w="6095"/>
        <w:gridCol w:w="1276"/>
        <w:gridCol w:w="709"/>
        <w:gridCol w:w="1275"/>
        <w:gridCol w:w="709"/>
        <w:gridCol w:w="1417"/>
        <w:gridCol w:w="676"/>
      </w:tblGrid>
      <w:tr>
        <w:trPr>
          <w:trHeight w:val="71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DO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zão Social)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empreendimento/Loc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Indica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partid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o Empreendimen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Cajat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nagem de águas pluviais na Rua Pouso alegre e Rua São José, na Vila São Jos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64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474,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Itaó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cução de Canal Alternativo para escoamento de águas pluviais na bacia do Rio Ribeira de Iguape para evitar enchentes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.82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8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.311,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Pariquera-Aç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 de encerramento - aterro sanitário em operação (fase fin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.68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6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.347,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M Regis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ço Tubular Profundo no Bairro Rural Capinz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.49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.463,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M Regis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ço Tubular Profundo no Bairro Rural Indaiat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.49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.463,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M Barra do Chapé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ço tubular profundo no Bairro Pinhalz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.13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0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.448,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M Itapirapuã Paulis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ço tubular profundo no Bairro Rural Capela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83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7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607,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S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Efetividade e eficácia do uso e ocupação do solo em APP na Bacia Hidrográfica do Rio Ribeira de Igu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.4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123.02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.448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663" w:gutter="0" w:header="72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99089397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3821-3244 – Fax. 3821-4730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63519466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3821-3244 – Fax. 3821-4730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15688155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3821-3244 – Fax. 3821-4730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55:00Z</dcterms:created>
  <dc:creator>Comitê</dc:creator>
  <dc:description/>
  <cp:keywords/>
  <dc:language>en-US</dc:language>
  <cp:lastModifiedBy>Gilson Nashiro</cp:lastModifiedBy>
  <cp:lastPrinted>2013-06-27T13:33:00Z</cp:lastPrinted>
  <dcterms:modified xsi:type="dcterms:W3CDTF">2013-06-27T20:00:00Z</dcterms:modified>
  <cp:revision>15</cp:revision>
  <dc:subject/>
  <dc:title>DELIBERAÇÃO CBH-RB n°  07/96, DE 02/08/96</dc:title>
</cp:coreProperties>
</file>